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3733145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CEA   </w:t>
      </w:r>
      <w:r>
        <w:rPr>
          <w:shd w:fill="D8D8D8" w:val="clear"/>
        </w:rPr>
        <w:t xml:space="preserve">    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C/PE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耐应力开裂，耐溶剂，耐沸水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头盔，纺织纱管，梭子，电动工具外壳等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2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15-125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50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-5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5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-5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尽量降低注射速度和保压压力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57442495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CEA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 xml:space="preserve">IEC 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水中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,23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5.0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3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N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5-0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m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Ratin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0:00Z</dcterms:created>
  <dc:creator>wenyuan</dc:creator>
  <dc:description/>
  <cp:keywords/>
  <dc:language>en-US</dc:language>
  <cp:lastModifiedBy>微软用户</cp:lastModifiedBy>
  <dcterms:modified xsi:type="dcterms:W3CDTF">2011-11-07T01:32:00Z</dcterms:modified>
  <cp:revision>16</cp:revision>
  <dc:subject/>
  <dc:title/>
</cp:coreProperties>
</file>